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</w:rPr>
      </w:pPr>
      <w:r>
        <w:rPr>
          <w:u w:val="none"/>
        </w:rPr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Organizace opravné závěrečné zkoušky vzdělávacího program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ium pedagogiky pro učitele odborných předmětů střední školy, pro učitele praktického vyučování střední školy, pro učitele odborného výcviku střední školy, pro učitele uměleckých odborných předmětů v základní umělecké škole, střední škole a konzervatoři a pro učitele jazykové školy s právem státní jazykové zkoušky </w:t>
        <w:br/>
        <w:t>– 1. běh (opravný termín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19. května 2025</w:t>
      </w:r>
    </w:p>
    <w:p>
      <w:pPr>
        <w:pStyle w:val="TextBody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le akreditace Ministerstvem školství, mládeže a tělovýchovy pod č. j.: MSMT-299/2024-6-29 ze dne 3. dubna 2024 a registrace Ministerstvem vnitra pod evidenčním kódem R2/0244:</w:t>
      </w:r>
    </w:p>
    <w:p>
      <w:pPr>
        <w:pStyle w:val="Zkladntext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udium ve vzdělávacím programu je ukončeno vykonáním závěrečné zkoušky před zkušební komisí. Zkušební komise je minimálně tříčlenná, většinou hlasů volí předsedu, jehož hlas rozhoduje v případě rovnosti hlasů, a hlasuje o výsledku obhajoby závěrečné písemné práce a o výsledku závěrečné ústní zkoušky. Pro splnění podmínek stanovených interními předpisy MV ČR členové zkušební komise zároveň vlastní jmenovací dekret předsedy/předsedkyně zkušební komise pro závěrečné zkoušky.</w:t>
      </w:r>
    </w:p>
    <w:p>
      <w:pPr>
        <w:pStyle w:val="Zkladntext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ečná zkouška je složena z obhajoby závěrečné písemné práce v rozsahu minimálně 15 stran a ústní části z pedagogiky, didaktiky a psychologie, která byla vykonána dne 4. února 2025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 celkovém výsledku závěrečné zkoušky rozhoduje komise. Hodnocení závěrečné zkoušky se provádí výrokem: „splnil(a)“ / „nesplnil(a)“. Celkové hodnocení závěrečné zkoušky výrokem „splnil(a)“ lze studujícímu přiznat jen tehdy, když z žádné části závěrečné zkoušky nebyl hodnocen výrokem „nesplnil(a)“. Po úspěšném složení ústní části zkoušky a obhajoby závěrečné písemné práce získá absolvent osvědčení o absolvování programu jako doklad o odborné kvalifikaci.</w:t>
      </w:r>
    </w:p>
    <w:p>
      <w:pPr>
        <w:pStyle w:val="Normal"/>
        <w:ind w:firstLine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rmín závěrečné zkoušky: 19. května 2025                            Zahájení závěrečné zkoušky: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9 hod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místění závěrečné zkoušky: </w:t>
      </w:r>
      <w:r>
        <w:rPr>
          <w:rFonts w:cs="Calibri" w:ascii="Calibri" w:hAnsi="Calibri"/>
        </w:rPr>
        <w:t>VPŠ a SPŠ MV v Praze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U2, 3. NP, </w:t>
      </w:r>
      <w:r>
        <w:rPr>
          <w:rFonts w:cs="Calibri" w:ascii="Calibri" w:hAnsi="Calibri"/>
          <w:b/>
          <w:bCs/>
        </w:rPr>
        <w:t>č. učebny 31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</w:rPr>
        <w:t>(Pozn.: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/>
        </w:rPr>
        <w:t>účastníkovi bude rovněž k dispozici zasedací místnost č. 310, U2, 3. NP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enové komise:</w:t>
      </w:r>
      <w:r>
        <w:rPr>
          <w:rFonts w:cs="Calibri" w:ascii="Calibri" w:hAnsi="Calibri"/>
        </w:rPr>
        <w:t xml:space="preserve"> Mgr. Aneta Kalinová, Ph.D. (náhradnice Mgr. Simona Šedá), Mgr. Kateřina Čížková (náhradnice Ing. Soňa Černínová), kpt. Mgr. Zuzana Semerádová (náhradník Mgr. Jan Stejskal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ganizační zajištění:</w:t>
      </w:r>
      <w:r>
        <w:rPr>
          <w:rFonts w:cs="Calibri" w:ascii="Calibri" w:hAnsi="Calibri"/>
        </w:rPr>
        <w:t xml:space="preserve"> Mgr. Pavlína Bulínová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83" w:gutter="0" w:header="709" w:top="1418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1203960</wp:posOffset>
          </wp:positionV>
          <wp:extent cx="786130" cy="75057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6"/>
        <w:szCs w:val="26"/>
      </w:rPr>
      <w:t xml:space="preserve">                        </w:t>
    </w:r>
    <w:r>
      <w:rPr>
        <w:rFonts w:cs="Calibri" w:ascii="Calibri" w:hAnsi="Calibri"/>
        <w:b/>
        <w:sz w:val="26"/>
        <w:szCs w:val="26"/>
      </w:rPr>
      <w:t>Vyšší policejní škola a Střední policejní škola Ministerstva vnitra v Praze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>
        <w:rFonts w:cs="Calibri" w:ascii="Calibri" w:hAnsi="Calibri"/>
      </w:rPr>
      <w:tab/>
      <w:t>Pod Táborem 102/5, 190 24 Praha 9</w:t>
    </w:r>
  </w:p>
  <w:p>
    <w:pPr>
      <w:pStyle w:val="Header"/>
      <w:pBdr>
        <w:bottom w:val="single" w:sz="4" w:space="1" w:color="000000"/>
      </w:pBdr>
      <w:tabs>
        <w:tab w:val="clear" w:pos="4536"/>
        <w:tab w:val="left" w:pos="2429" w:leader="none"/>
        <w:tab w:val="center" w:pos="4820" w:leader="none"/>
        <w:tab w:val="right" w:pos="9072" w:leader="none"/>
      </w:tabs>
      <w:spacing w:before="0" w:after="240"/>
      <w:rPr/>
    </w:pPr>
    <w:r>
      <w:rPr>
        <w:rFonts w:cs="Calibri" w:ascii="Calibri" w:hAnsi="Calibri"/>
        <w:sz w:val="18"/>
        <w:szCs w:val="18"/>
      </w:rPr>
      <w:tab/>
      <w:tab/>
      <w:t>ID datové schránky 4zrkgbn</w:t>
      <w:b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  <w:u w:val="single"/>
    </w:rPr>
  </w:style>
  <w:style w:type="character" w:styleId="Zkladntext3Char">
    <w:name w:val="Základní text 3 Char"/>
    <w:qFormat/>
    <w:rPr>
      <w:szCs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</w:pPr>
    <w:rPr>
      <w:sz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Styl2">
    <w:name w:val="Styl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7:00Z</dcterms:created>
  <dc:creator>kralickovaa</dc:creator>
  <dc:description/>
  <cp:keywords/>
  <dc:language>en-US</dc:language>
  <cp:lastModifiedBy>Bulínová Pavlína Mgr.</cp:lastModifiedBy>
  <cp:lastPrinted>2025-02-13T09:40:00Z</cp:lastPrinted>
  <dcterms:modified xsi:type="dcterms:W3CDTF">2025-02-14T09:36:00Z</dcterms:modified>
  <cp:revision>54</cp:revision>
  <dc:subject/>
  <dc:title>Návrh harmonogramu komisionální závěrečné zkoušky pilotního vzdělávacího programu „Studium pedagogiky k získání odborné kvalif</dc:title>
</cp:coreProperties>
</file>