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dost o opakování ročníku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 studenta (OEČ, nar.)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a trvalého bydliště (vč. PSČ)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or vzdělávání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ijní skupin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rah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yšší policejní škola a Střední policejní škol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nisterstva vnitra v Pra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 Táborem 102/5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0 24 Praha 9 - Hrdlořez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ádost o opakování roční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                           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ab/>
        <w:tab/>
        <w:t xml:space="preserve">                                                               podpi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jádření vedoucího učitele studijní skupiny: DOPORUČUJI - NEDOPORUČU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:</w:t>
        <w:tab/>
        <w:tab/>
        <w:tab/>
        <w:tab/>
        <w:tab/>
        <w:tab/>
        <w:t xml:space="preserve">           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jméno VUSS a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vedoucí od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jádření ZŘV: plk. Mgr. Radek Marcín</w:t>
        <w:tab/>
        <w:tab/>
        <w:tab/>
        <w:tab/>
        <w:t>NE - SCHVALU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6:00Z</dcterms:created>
  <dc:creator>malusekm</dc:creator>
  <dc:description/>
  <cp:keywords/>
  <dc:language>en-US</dc:language>
  <cp:lastModifiedBy>Malušek Miroslav</cp:lastModifiedBy>
  <cp:lastPrinted>2020-08-27T08:00:00Z</cp:lastPrinted>
  <dcterms:modified xsi:type="dcterms:W3CDTF">2022-02-02T08:46:00Z</dcterms:modified>
  <cp:revision>56</cp:revision>
  <dc:subject/>
  <dc:title/>
</cp:coreProperties>
</file>