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zníkové šetření k ověření kvality jazykového vzdělávání na Úseku dalšího profesního vzdělávání Vyšší policejní školy Ministerstva vnitra v Praze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ýběr nejčastějších slovních vyjádření respondentů v dotazníkovém šetření v letech</w:t>
        <w:br/>
        <w:t>2010-2013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nglický jazyk – zkouška MV 1. stupně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Jedná se o vskutku intenzivní kurz, oceňuji především to, že probíraná látka je intenzivně a systematicky podávána studentům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Oceňuji možnost používat počítačovou učebn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Již během výuky jsem znalosti začala využíva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Výborná atmosféra při výuce, dostatečný přísun materiálů (studijních) nad rámec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Výuce přispívá i využívání interaktivních pomůcek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/>
        <w:t>Jsem spokojen s mnoha druhy cvičení na e-learningu; pěkně vytvořený a přehledný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ýborné využívání interaktivní techniky vyučujícím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ceňuji práci s AJ již od začátku kurzu, komplexnost celé výuky a její intenzit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Líbí se mi přístup vyučujících, ochota věnovat se studentům i po ukončení běžné výuky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ceňuji připravenost vyučujících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</w:rPr>
        <w:t>Všichni vyučující jsou profesionálové v obor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Vyhovuje mi pestrost výuky - u jednotlivých lektorů vždy z trochu jiného pohledu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Oceňuji získání ucelených základů jazyka nezbytných pro další případné studium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Bez připomínek, všem kolegům i podřízeným takovýto kurz na VPŠ Hrdlořezy doporuču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tím nejlepší kurz, který jsem absolvoval(a)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Jsem rád, že jsem se mohl zúčastnit tohoto kurzu, i když si myslím, že po 19 letech služby to mohlo být daleko dřív!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íky za půlrok strávený v této škole a v tomto kurzu všem vyučujícím a vedení školy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Bez připomínek, nejlepší vzdělávání v resortu MV ČR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Anglický jazyk formou blended-learning – zkouška MV 1. stupně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I když množství úkolů na internetu bylo časově náročné, velice to oceňuji, jelikož to pro mne bylo velice přínosné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Oceňuji přístup tutora k našim dotazům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ceňuji zejména zpětnou vazbu tutora při vypracování cvičení dom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Jednoznačně oceňuji střídání vyučujících, protože každý volí jiné metody a postup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elková koncepce výborná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rozumitelné studijní materiál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ňuji rozsah a kvalitu e-learning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ňuji především existenci kurzu - 1 týden v měsíci ještě lze při práci u PČR zvládnout + při časových možnostech celoměsíční učivo, tedy pravidelnost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hovuje mi výuka metodou e-learningu, nejvíce mi daly poslech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bře připravené materiály na Moodl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kvěle připravený e-learningový program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ceňuji e-learningový systém nutící pracovat i mimo vlastní výuk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krátkém čase velký rozsah výuky, můj první kurz v životě, strašně moc informací, ale přehledné, srozumitelné, mám pocit, že jsem získala kvalitní základy AJ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(Anglický jazyk – zkouška MV 2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lkově jsem moc spokojená a jsem ráda, že můžu kurz navštěvovat. Je to nejlepší kurz, který PČR nabíz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mnívám se, že tento kurz (forma výuky) je jedinečný a samozřejmě největší výhodou je intenzita tohoto kurzu – tedy možnost studovat 6 hodin denně 5 dnů v týdn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diný kurz, ve kterém jsem se opravdu naučil/a a pochopil/a gramatiku. Jediné, co v rezortu MV ČR výborně funguj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jlepší AJ kurz, který jsem kdy absolvova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ňuji profesionální přístup lektorů. Vysoké nasazení, snaha naučit a vše vysvětli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íbila se mi dynamika a užitečnost kurz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žnost využití získaných znalostí AJ v případě obsluhy tísňové linky 11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eňuji zopakování a prohloubení v minulosti získaných znalostí, jejich procvičení, zautomatizování jejich použív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otný a vstřícný přístup pedagogů, přátelská atmosféra, možnost využití dalšího zázemí VPŠ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bornost a kvalifikace všech vyučujících, ochotu nad rámec výuky poradit a pomoci, dokonce i pro přípravu na FCE atd., vyučující byli ochotni opravovat práce zasílané e-mailem i v době mimo výuku, což je velmi přínosné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le mého názoru se jedná o velmi kvalitní kurzy (jazykové) a děkuji za to, že jsem se ho mohl zúčastn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Anglický jazyk – zkouška MV 3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roveň a přínos kurzu hodnotím jako téměř dokonalé. Opravdu velmi děkuji za takovou skvělou možnost naučit se cizí jazyk. Velká pochvala všem učitelů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ěkuji, ať už to (zkoušky) dopadne jakkoliv, každopádně odejdu s pocitem, že to nebyl ztracený č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ňuji ochotu a vstřícnost vyučujících, přátelskou atmosféru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Ještě jsem se nesetkala s kursem na tak vysoké úrovni z hlediska výuk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Učitelé mají nejen dobře zvládnutou angličtinu jako znalost jazyka, ale i umí vyučovat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Perfektní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Nasazení, vstřícnost, ochotu a elán u vyučujících, samozřejmě také profesionalitu, jak z hlediska jazykového, tak také pedagogického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Nejvíce si vážím toho, že jsem se vůbec mohla zúčastnit a moci se vzdělávat ve své pracovní době - zní to jako fráze, ale já si toho vážně velice vážím a moc si považuji úroveň, na jaké je výuka prováděna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Na tomto místě bych ráda poděkovala všem vyučujícím (i suplujícím) za jejich přístup, nasazení a profesní úroveň! Velice Vám všem děkuji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Německý jazyk – zkouška MV 1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ňuji trpělivý přístup vyučující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nzivní forma kurzu, přehlednost a srozumitelnost jeho obsah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ňuji odborný výklad vyučujících, zpětnou vazb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chnicko-organizační zázemí na dobré úrovn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ýborná možnost zpětné vazby na e-learningovém portál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hovovala mi intenzita kurzu - za krátkou dobu se hodně naučí = supe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ceňuji možnost učit se jazyk a komunikovat v ně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kušenosti lektorek se vzděláváním dospělých, korektní přístup k individuálním potřebám posluchač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pravdu intenzivní kurz, při kterém si procvičím téměř vše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elká část výuky patřila procvičování mluvení a zdokonalování mluveného a poslechového formátu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tenzivní kurz, který obsahuje gramatiku, která se učí na stř. škole 4 roky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Velice tento kurz všem doporučuji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Chtěl bych ocenit e-learning, byl mi užitečnou pomůckou při studiu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/>
        <w:t>Oceňuji kladení důrazu na konverzaci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ěmecký jazyk formou blended-learning – zkouška MV 1. stupně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ceňuji elektronická cvičení přes internet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Oceňuji poslech rodilých mluvčí na internetu i při výuc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ožnost využití internetu k výuce je dnes moderní, navíc chválím perfektní e-learning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Blahopřeji - jen tak dál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Německý jazyk – zkouška MV 2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urz byl velmi intenzivní a byl všeobecně přínosem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elice mě zaujala společná hodina s německými koleg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J se učím už mnoho let, ale až nyní jsem schopná se domluvit po roce intenzivní výuky v 1. a 2. stupn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 to nejrychlejší způsob, jak se naučit jazyk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ejvíce oceňuji existenci kurzu a fakt, že jsem se ho mohl zúčastnit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kvělé metodické zvládnutí velikého množství učiva všemi vyučujícími. S kurzem jsem maximálně spokojena. Hodně mi dal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pravdu na sobě pociťuji pokrok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ceňuji možnost konverzace s německými koleg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Německý jazyk – zkouška MV 3. stupně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ňuji pestrost témat a použití studijních materiálů s velkou upotřebitelností v praxí (v práci i běžném hovor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ískal jsem celkem širokou slovní zásoby v odborné policejní problematice. Jsem schopen porozumět běžným textům v médi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setkal jsem se ve svém životě s lepšími vyučujícími, než na tomto kurzu. Oceňuji především trpělivost, pestrost výuky, zpětnou vazbu – kontrola i úkolů, jež jsme vypracovávali nad rámec výu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(Francouzský jazyk – zkouška MV 1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ejvíce oceňuji vstřícnost všech kantorů, dále jejich odbornou připravenos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ňuji trpělivost vyučujících, jejich soustavnost, nadhled a připravenost vyučující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hovovala mi intenzivní výuka jazyk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Myslím, že kurz je perfektně nastaven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yučující nám předal velkou spoustu zkušeností a znalostí z Francie, které jen tak někde nenajdete, velice dobře zvládnuté metody výuk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ňuji vstřícný přístup a metody výuky, díky nimž jsem si odnesl základní znalost jazyka, který jsem dosud nez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ý lektor využívá jiné metody výu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ňuji dosažený pokrok úrovně mé psané a mluvené francouzšti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Francouzský jazyk – zkouška MV 2. stupně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ceňuji osobní přístup vyučujících a jejich velmi dobrou komunikaci se student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kutečnost, že se vůbec realizoval, protože FJ je jedním z pracovních jazyků Interpolu a pro vykonávání práce je naprosto nezbytné jej ovládat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Oceňuji, že není výuka zaměřena pouze na odborná témata vzhledem k profesi, ale slovní zásoba je využitelná i v běžném život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Ruský jazyk – 1. stupeň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Oceňuji výborný přístup vyučujících, jejich ochotu vše vysvětlit (i vícekrát), vyučující jsou zapáleni pro obor a dokážou to předávat dál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>Monolog či dialog na dané téma před třídou - myslím, že to nejvíce posilovalo slovní zásobu a mluvení, a zároveň i oživilo hodi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Nejvíce jsem ocenila gramatiku a rozšíření slovní zásoby s poslech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Oceňuji aktivní přístup a příznivou atmosféru ve tříd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Oceňuji možnost výuky rodilou mluvčí, která byla velice vstřícná při dotazech týkajících se ruských reáli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Kurz tohoto typu jsem nikdy neabsolvoval v ruském jazyce, ani v jiném a po seznámení se systémem výuky je to přesně má představa výuky, organizace a realizace vzdělávání cizích jazyk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</w:rPr>
      </w:pPr>
      <w:r>
        <w:rPr/>
        <w:t>Oceňuji zhodnocení v rámci profese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Ruský jazyk – 2. stupeň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ňuji aktivitu a vstřícnost vyučujících, jejich profesionální nasazen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Výuka je srozumitelná z  výkladu jsem si vždy hodně zapamatova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ceňuji vstřícný přístup vyučující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urz hodnotím jen kladně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Ruský jazyk – zdokonalovací kurz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lmi vysokou odbornou erudici vyučujících, ochotu, zájem, snahu co nejvíce informací předat a schopnost přizpůsobit se individuálním potřebám a požadavkům student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(Francouzský jazyk – aktualizační po 1. stupn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si bez pocitů „nedostatečnosti“ či „méněcennosti“ připomenout znalost jazyka, kterou jsem díky pracovní vytíženosti neměla možnost udržovat či prohlub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Kromě kladné odezvy v on-line evaluacích byly škole adresovány emailové zprávy obsahující vyjádření spokojenosti s kurzy. Z důvodu ochrany osobních údajů znění těchto emailových zpráv nezveřejňujem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ind w:left="288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21:00Z</dcterms:created>
  <dc:creator>SarochJ</dc:creator>
  <dc:description/>
  <cp:keywords/>
  <dc:language>en-US</dc:language>
  <cp:lastModifiedBy>Ing. Václav Brandejs</cp:lastModifiedBy>
  <cp:lastPrinted>2011-06-20T15:16:00Z</cp:lastPrinted>
  <dcterms:modified xsi:type="dcterms:W3CDTF">2013-03-26T07:32:00Z</dcterms:modified>
  <cp:revision>4</cp:revision>
  <dc:subject/>
  <dc:title/>
</cp:coreProperties>
</file>