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2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UDEK VEDOUCÍHO ABSOLVENTSKÉ PRÁ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7" w:leader="none"/>
              </w:tabs>
              <w:overflowPunct w:val="false"/>
              <w:autoSpaceDE w:val="false"/>
              <w:spacing w:lineRule="exact" w:line="316"/>
              <w:ind w:right="14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zev absolventské prác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áci zpracova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doucí absolventské prác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oporučení k obhajobě: Doporučuji - Nedoporučuj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xt hodnocení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 a náměty k diskusi při obhajobě: (2x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5" w:hanging="0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odnocení stupněm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iCs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um a podpis vedoucího absolventské práce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Heading2"/>
              <w:ind w:right="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8:00Z</dcterms:created>
  <dc:creator>michalkal</dc:creator>
  <dc:description/>
  <dc:language>en-US</dc:language>
  <cp:lastModifiedBy>malusekm</cp:lastModifiedBy>
  <dcterms:modified xsi:type="dcterms:W3CDTF">2014-03-25T06:50:00Z</dcterms:modified>
  <cp:revision>3</cp:revision>
  <dc:subject/>
  <dc:title>POSUDEK VEDOUCÍHO ABSOLVENT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815886</vt:r8>
  </property>
  <property fmtid="{D5CDD505-2E9C-101B-9397-08002B2CF9AE}" pid="3" name="_AuthorEmail">
    <vt:lpwstr>MalusekM@spshr.mv.cz</vt:lpwstr>
  </property>
  <property fmtid="{D5CDD505-2E9C-101B-9397-08002B2CF9AE}" pid="4" name="_AuthorEmailDisplayName">
    <vt:lpwstr>Mgr. Miroslav Malušek</vt:lpwstr>
  </property>
  <property fmtid="{D5CDD505-2E9C-101B-9397-08002B2CF9AE}" pid="5" name="_EmailSubject">
    <vt:lpwstr/>
  </property>
</Properties>
</file>